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 Воспитываем обучая.»</w:t>
      </w:r>
    </w:p>
    <w:p>
      <w:pPr>
        <w:pStyle w:val="Normal"/>
        <w:ind w:left="-709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-дошкольников тесно связано с их воспитанием и наоборо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можно вспомнить слова Л.Н. Толстого «Нельзя воспитывать, не передавая знаний, всякое знание действует воспитывающее» .</w:t>
      </w:r>
    </w:p>
    <w:p>
      <w:pPr>
        <w:pStyle w:val="Normal"/>
        <w:spacing w:lineRule="auto" w:line="240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В процессе нашей педагогической работы часто встают вопросы:</w:t>
      </w:r>
    </w:p>
    <w:p>
      <w:pPr>
        <w:pStyle w:val="Normal"/>
        <w:spacing w:lineRule="auto" w:line="24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обучение воспитывает?</w:t>
      </w:r>
    </w:p>
    <w:p>
      <w:pPr>
        <w:pStyle w:val="Normal"/>
        <w:spacing w:lineRule="auto" w:line="24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ужит делу воспитания и, что может быть воспитано у детей?</w:t>
      </w:r>
    </w:p>
    <w:p>
      <w:pPr>
        <w:pStyle w:val="Normal"/>
        <w:spacing w:lineRule="auto" w:line="24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каких условиях оно осуществляется более успешно? И т. д.</w:t>
      </w:r>
    </w:p>
    <w:p>
      <w:pPr>
        <w:pStyle w:val="Normal"/>
        <w:ind w:left="-709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постараюсь, опираясь на свой опыт, ответить на некоторые из этих вопросов.</w:t>
      </w:r>
    </w:p>
    <w:p>
      <w:pPr>
        <w:pStyle w:val="Normal"/>
        <w:ind w:left="-709" w:firstLine="425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ну с задач.  Выделяю следующие группы задач воспитания на занятиях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 нравственно – волевой готовности к учеб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пособность к длительному умственному напряжению при восприятии указаний, разъяснений педагога, усвоении предлагаемого содержания, стремлении преодолевать возникающие трудности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личностной позици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Желание учиться, овладевать знаниями и умениями, проявление интереса к достижению результата, способность в случае неудачи мобилизовать усилия для их исправления, способность испытывать радость от достижения результата и стремление к достижению новых успехо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нравственно – волевых каче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рудолюбия, ответственности, самостоятельности, организованности, которые, являясь сторонами морального облика ребенка, проявляются и в процессе учения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 уважительного отношения к взрослым, в том числе и к педагогу.</w:t>
      </w:r>
      <w:r>
        <w:rPr>
          <w:rFonts w:cs="Times New Roman" w:ascii="Times New Roman" w:hAnsi="Times New Roman"/>
          <w:sz w:val="28"/>
          <w:szCs w:val="28"/>
        </w:rPr>
        <w:t xml:space="preserve"> (Готовность принимать его указания и следовать им в своей деятельности, наличие навыков культуры общения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 умения устанавливать доброжелательные отношения со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(Доброжелательность, отзывчивость, сопереживание, готовность действовать совместно с ними, согласовывать свои желания и интересы партнеров, приходить к общему решению, проявлять ответственность за успех общего дела и д.р.)</w:t>
      </w:r>
    </w:p>
    <w:p>
      <w:pPr>
        <w:pStyle w:val="Style15"/>
        <w:ind w:lef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задачи тесно взаимосвязаны, реализуются как в общем педагогическом процессе, так и в деятельности на занятиях.</w:t>
      </w:r>
    </w:p>
    <w:p>
      <w:pPr>
        <w:pStyle w:val="Style15"/>
        <w:ind w:left="7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тельных возможностях процесса обучения выделяю три компонента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5"/>
        <w:ind w:left="-851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ередаваемые знания.</w:t>
      </w:r>
    </w:p>
    <w:p>
      <w:pPr>
        <w:pStyle w:val="Style15"/>
        <w:ind w:left="-851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Детская деятельность.</w:t>
      </w:r>
    </w:p>
    <w:p>
      <w:pPr>
        <w:pStyle w:val="Style15"/>
        <w:ind w:left="-851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Методы и приемы обучения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каждый из них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и в повседневной жизни сообщаю детям сведения о разных сторонах окружающего мира, стараюсь не только расширить их объем, но и вызвать интерес к самому процессу познания, воспитывать любознательность. Для этого побуждаю детей к тому, чтобы они почаще задавали вопросы: «кто такой?, «что такое?», «почему?», «что дальше?» и т. д. Познавательный интерес становится основной мотивацией, движущей детьми, способствующей заниматься, внимательно слушать рассказы и объяснения, а затем побуждает самих детей стремиться к поиску ответов на бесконечные «почему?» Таким образом, у детей формируется умственная активность, а вместе с ней – волевое усилие, сосредоточенность, способность преодолевать трудности в овладении знаниями и умение активно использовать приобретенные знания в самостоятельной деятельности. Стараюсь развивать интерес у детей к процессу учения как на запланированных, так и на незапланированных занятиях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знакомлении детей с трудом взрослых (на занятия стараюсь приглашать людей разных профессий) ставлю главную задачу: вызвать интерес у детей к труду взрослого и уважительное отношение к труженику, создающему материальные и духовные ценности для общества, желание подражать в своей деятельности взрослым. Недавно проводила занятие (работаю с детьми среднего возраста)  «Знакомство с трудом медицинской сестры». Приглашала медсестру Татьяну Александровну, предварительно с ней обсудили ход занятия. Затем она рассказала детям почему стала работать по данной профессии, рассказала, что лечит больных людей, затем - как она это делает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больным нужные лекарства, чтобы они быстрее выздоровели, затем – дала оценку этим действиям и подчеркнула в них отношение к своей работе (добросовестно, старательно, ответственно). Опираясь на эти факты, которые доступны наблюдениям детей, мы с ними перешли к рассмотрению личностных ее качеств: трудолюбивая, заботливая, внимательная, доброжелательная. В заключение подвела  детей с помощью наводящих вопросов к тому, что ее труд удовлетворяет потребности людей, полезен и  необходим людям, а затем несколько слов обобщения: любой труд отвечает этим требованиям, его нужно уважать и ценить. Моя задача на занятиях: не только дать «голую» информацию, но в особом эмоциональном тоне преподнести все сведения, привить детям уважение к любому труженику, оказывая влияние на становление морального облика ребенка.</w:t>
      </w:r>
    </w:p>
    <w:p>
      <w:pPr>
        <w:pStyle w:val="Style15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часто в повседневной жизни процесс обучения идет не «от меня-педагога, а от ребенка», который обратил на что-то внимание, что-то сообщил, т. е. происходит «незапланированное занятие». Например:  На прогулке Алена спросила: «Откуда дует ветер?» Я привлекла детей к обсуждению данного вопроса, спросила о том, смогут ли дети ответить на вопрос Алены? Дети увидели, что их вопросы меня интересуют, и это побуждает их к поиску удивительного в обычном, заставляет присматриваться, вглядываться, находить то, на что раньше и не обратили бы внимания. Ну а предложения детей, их ответы становятся началом обучения: здесь есть все компоненты занятия: и начало, вызывающее интерес, и активизация знаний дошкольников, и сообщение новых знаний, и организация поисковой деятельности. Дети используя  ленточки, султанчики, флажки наблюдали  за и их движением по ветру, и определили  откуда дует ветер, затем заметили,  что и ветки деревьев наклоняются в туже сторону. 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аких незапланированных занятиях у детей  не только формируется способность думать, обобщать, устанавливать причинно-следственные связи, но и воспитывается уверенность в себе, они становятся активнее, раскрепощеннее. Данные ситуации я часто использую для предварительной подготовки неуверенных в себе детей, стеснительных, скованных к последующим групповым занятиям, на которых эти дети могут  проявить уже большую активность. Например, если я планирую занятие по обобщению  знаний детей о сезонных явлениях (лето), предлагаю дошкольнику посмотреть вокруг и найти изменения: «Давай посмотрим , что изменилось на нашей клумбе?» Ребенок замечает, что на клумбе распустились цветы, если он не замечает сам, задаю наводящий вопрос: «Помнишь, мы несколько дней назад заметили первые цветы, а сегодня уже вся клумба в цветах». Делаем вместе с ним вывод: только летом такие цветущие красивые клумбы. И позже на занятии о признаках лета этот ребенок проявит большую активность.</w:t>
      </w:r>
    </w:p>
    <w:p>
      <w:pPr>
        <w:pStyle w:val="Style15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на основе таких сообщений , наблюдений у детей воспитывается умение удивляться, задумываться, проявлять интерес к окружающему миру и заботу о живых и неживых его объектах, формируется любознательность, которая становится мотивом к проявлению настойчивости, сосредоточенности, развитию интереса к процессу учения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следующий компонент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ая деятельность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процесс обучения я, как и все педагоги, предлагаю детям разную деятельность, в процессе которой они выполняют самые разнообразные задания: учатся рисовать, пересказывают сказки, овладевают грамматическим строем речи и т.д. Выполнение любого задания требует от детей  приложения усилий, сосредоточенности, а также умения направлять свое внимание на объяснения педагога и выполнять задание в соответствии с требованиями. Все это способствует формированию нравственно-волевых качеств дошкольников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ланировании работы с детьми  подбираю такие задания, которые позволяют детям проявить самостоятельность, творчество. Именно творческое отношение к заданиям, возможность реализации собственных замыслов побуждает к активной деятельности, вызывает интерес к ней, приносит радость, влияет на развитие настойчивости, позволяет ребенку достичь успеха. Между творчеством и проявлением настойчивости очень тесная связь. Творчество побуждает к активности, самостоятельности, стремлению к успеху, а настойчивость способствует получению качественного результата, реализации задуманного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, что очень большие воспитательные возможности имеет деятельность ребенка по собственному усмотрению во время, отведенное на выбор занятий по интересам. Например, ребенок рисует. Артем очень любит рисовать природу, но часто у него рисунки похожи на штампы (трава, деревья). Я стараюсь, опираясь на интерес ребенка, побеседовать с ним, припомнить прежние впечатления, обсудить возможное расширение замысла. Он рисует поляну, говорю : «На твоей полянке растет только трава. Может быть попробовать нарисовать клумбы с красивыми  цветами, дорожки между клумбами, чтобы можно было по ним ходить, не топча цветы, нарисовать скамеечки, чтобы на них можно было присесть и полюбоваться природой.» и т.д. Таким образом,  помогаю ребенку расширить замысел, он активнее изображает то, что подсказывает взрослый, а позже и сам обогащает свои сюжеты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ребенка не получился замысел, работа для него оказалась неудачной, беседую о причине неудачи, даю совет, особо отмечаю умение детей исправить, доделать, проявив при этом смекалку, выдумку, настойчивость. Самостоятельная деятельность приобретает тот же характер, что и на запланированном занятии: предварительное планирование, целеустремленность в процессе его реализации, предвосхищение предполагаемого результата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ешения задач на занятиях каждый педагог (я тоже не исключение) использует разнообразные приемы: игровые, объяснение, показ, вопросы, оценку и др. Правильное их использование позволяет эффективно решать задачи обучения и воспитания одновременно. Например, если я объясняю появление капели в солнечный день, то опираюсь на личный опыт детей, организую наблюдение, это вызывает у детей стремление к самостоятельному поиску ответа, и изучение нового не происходит механически, формально. Наводящими вопросами, рассуждениями помогаю детям что-то припомнить, сравнить (в данных случаях прилагаются умственные усилия), и в поисках правильного решения дети становятся «первооткрывателями», у них формируется настойчивость, самостоятельность мышления. Самостоятельно найденный ответ доставляет ребенку радость победы, он убеждается в своих возможностях, а это делает его уверенным, упорным в решении учебных задач, позволяет не пасовать перед возникающими трудностями. Таким образом, придаю обучению воспитывающий характер, при котором дети не только получают знания, но и приобретают навыки напряженной умственной деятельности, связанной с волевыми усилиями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посмотрим какие возможности для воспитания заложены в методиче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х как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ые, постановка вопроса, оценка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приемы являются основными для детей-дошкольников. Конечно, в процессе игровых действий формирование знаний и умений у ребенка происходит эффективнее, чем при прямом обучении (активизируется внимание, формируется интерес, более длительно все это удерживается), но практика показывает, что обилие игровых моментов не всегда позволяет воспитывать у детей привычку к систематическому умственному труду, не создает представлений о занятиях как о достаточно напряженной активной деятельности, связанной с преодолением трудностей. Где же здесь «золотая середина»?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младшего и среднего возрастов игровые методы занимают большое место. Нередко весь процесс деятельности на занятии протекает в форме игры. Очень эффективны игровые приемы в тех случаях, когда учебная задача требует многократных упражнений, что влияет на снижение интереса, они обеспечивают активность детей, предупреждают утомление от однообразных действий, способствуют удержанию внимания детей на выполнении учебной задачи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ри образовании слов, обозначающих детенышей животных, разыгрываем сказку про девочку Машу, которая зовет своих любимцев. Маша идет и к реке, и в лес – и везде ей встречаются разные птицы и звери. Рассказ сопровождается превращением детей (одевают шапочки) в различных животных, которые просят детей отыскать их заблудившихся детенышей. Заинтересовавшись сюжетом, дети упражняются в образовании грамматических форм и довольно долго занимаются активной деятельностью, достаточно утомительной, если не прибегать к игровым приемам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оспитательные функции игровых приемов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ют воспитателю сделать процесс обучения занимательным, соответствующим возрастным особенностям, формируют интерес, развитие произвольного вним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т возможность многократного упражнения детей при формировании какого-либо умения, стимулируют опыт умственного напря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ют к качественному выполнению задания за счет эмоционального подъема, что вызывает необходимость сосредоточения, настойчивости, прилежания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адо помнить, что игровые методы нередко вуализируют учебную задачу, поэтому их необходимо совмещать с другими,  особенно это нужно делать при обучении детей старшего возраста, т.к. здесь на первый план выдвигается задача воспитания нравственно-волевых качеств, ответственного отношения к учебной деятельности. 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уем прием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, требующий от ребенка поиска активного привлечения имеющихся знаний, сравнений, обобщений. Вопросы могут быть разные. Пример: «Как вы думаете, почему несколько дней назад огурчики на нашей грядке были небольшие, а сегодня уже вот какие большие?» Для ответа на такие вопросы привлекается детский опыт, побуждение думать, припоминать, сопоставлять факты, искать причинно-следственные связи, тем самым создаются предпосылки для проявления самостоятельности, формирования волевых качеств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прием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можно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чество ответа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ношение ребенка к заданию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тношение ребенка к сверстникам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зованность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ругие особенности деятельности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преследую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добрить стремление ребенка самостоятельно справиться с заданием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чь сверстнику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держать активность ребенка, тем самым побудить детей следовать его примеру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омнить о настойчивости, аккуратности.</w:t>
      </w:r>
    </w:p>
    <w:p>
      <w:pPr>
        <w:pStyle w:val="Style15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яя направленность оценок на протяжении занятия,  имею возможность отметить успехи практически каждого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вызывает у детей: 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ельное эмоциональное состояние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ет потребность принимать участие в общей работе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селяет уверенность в своих силах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разе: «Ты, Вася, молодец! Ты внимательно слушал и поэтому хорошо выполнил задание!» - заключена троиная оценка: оценка личности, оценка отношения к заданию, оценка качества результата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 деятельности ребенка оцениваю не столько сам результат, сколько наличие усилий, приложенных ребенком к его достижению, выделение успехов, пусть самых незначительных. «Сегодня ты постарался , поэтому получилось лучше, чем вчера.»  Сравниваю достижения ребенка только по отношению к нему самому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е значение положительной оценки состоит в том, что она выступает как форма определенных требований и как стимулирующее средство, чтобы заслужить дошкольник стремится быть лучше, выполнять задание с наибольшей старательностью.</w:t>
      </w:r>
    </w:p>
    <w:p>
      <w:pPr>
        <w:pStyle w:val="Style15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 сказать о важном педагогическом условии реализации воспитательных задач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интереса к предстояще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(именно 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ает детей к достижению успеха в деятельности)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ясь на исследованиях, анкетируя детей, выяснила, что интерес обусловлен: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м обучения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лекательными моментами, занимательностью педагогического материала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еланием овладевать новыми навыками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требностью в учении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дети находятся рядом, создаются возможности активного влияния  их друг на друга, и, если мы – взрослые правильно используем эти возможности, то получаем серьезную поддержку своим усилиям. Общие занятия приобретают коллективный характер, на них формируются доброжелательные отношения между детьми, воспитывается внимание к партнерам, совместно решаются вопросы, распределяются задания, обобщаются результаты каждого, подводится общий итог. Считаю, что задачи воспитания доброжелательности, сопереживания, готовности помочь товарищу, являются одними из наиболее важных, поэтому стараюсь ставить и решать их практически на каждом занятии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часто ставлю задачу воспитания умения слушать сверстников. Постоянно призываю детей: «Давайте послушаем Юлю, она придумала такой интересный рассказ! Может кто-нибудь захочет ей помочь или дополнить.» и т.д. Разъясняю детям, что себя надо вести сдержанно, быть внимательными,  нужно будет тактично помочь отвечающему ребенку, если ему потребуется помощь, не смеяться над его временными неудачами, а проявить доброту и сопереживание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, что детей нужно специально учить понимать доброту, учить справляться с гневом, упрямством, учить выходить из конфликтных ситуаций, учить уважать и слушать товарищей. Для этого планирую и провожу цикл занятий: «Уроки добра»,  которые формируют у детей доброжелательное поведение, осознанное отношение к нормам социального поведения. Здесь все занятия построены в интересной занимательной форме, используются разнообразные методы и приемы: 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митационные игры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о-поведенческие тренинги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сихогимнастика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ение и обсуждение художественной литературы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скуссии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ыгрывание конфликтных ситуаций и моделирование выхода из них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меры выражения своего эмоционального состояния в рисунке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собственных поступков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ся порекомендовать занятия из данного цикл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Наше настроение»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Хорошо ли быть злым?»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Настроение бабы Яги»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Поговорим о доброте»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Учимся понимать чувства других людей»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Животные – наши друзья»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Учимся управлять своими эмоциями в конфликтных ситуациях»,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Добрые и злые поступки». И т. д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особое значение имеет стиль общения педагога с детьми. Доброжелательный характер общения имеет не только важное значение в решении задач обучения, но и воспитания.</w:t>
      </w:r>
    </w:p>
    <w:p>
      <w:pPr>
        <w:pStyle w:val="Style15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использую в деятельности предвосхищающую положительную оценку, например, заметив некоторое огорчение ребенка, спад интереса, одобряю: «Как ты интересно задумал нарисовать сказочную избушку! Да она у тебя словно пряничная! Ну и сказочник ты у нас!» (здесь создаю не только положительную эмоциональную поддержку, но и ненавязчиво даю совет к продолжению работы)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работы использую разные эпитеты: «Что я вижу! Да у тебя получилось настоящее чудо!», или: «Да ты же мастерица прямо как в сказке!»</w:t>
      </w:r>
    </w:p>
    <w:p>
      <w:pPr>
        <w:pStyle w:val="Style15"/>
        <w:ind w:left="-85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значение имеет прием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иция равноправного партнера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ыполняем совместную работу «Улица нашего города», склеиваем домики,  замечаю, что один из детей делает неаккуратно, я, как-бы, обнаруживаю недостатки в своей работе: «Ой, что-то у меня неаккуратно получилось, попробую исправить», и демонстрирую как я это буду делать, или предлагаю помощь как друг, который может помочь в трудную минуту: «Если у меня что-то не получится -ты поможешь мне.» В целом преподношу пример поведения в коллективной деятельности, вношу необходимые нормы поведения, не поучая детей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ребенок в высказываниях или ответах допускает ошибку, поправляю его, но так, чтобы не допустить насмешек остальных, делаю это корректно, мягко в форме совета: «Маша, ты вначале правильно считала, а потом немного ошиблась, послушай как будет считать Саша, а потом ты снова посчитаешь, хорошо?» Вначале – одобрение (ребенок получает поддержку, подкрепление, побуждающее его прилагать усилия). Такие замечания принимаются без обид.</w:t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200"/>
        <w:ind w:left="-851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39:00Z</dcterms:created>
  <dc:creator>Admin</dc:creator>
  <dc:description/>
  <cp:keywords/>
  <dc:language>en-US</dc:language>
  <cp:lastModifiedBy>Admin</cp:lastModifiedBy>
  <dcterms:modified xsi:type="dcterms:W3CDTF">2016-01-19T18:19:00Z</dcterms:modified>
  <cp:revision>14</cp:revision>
  <dc:subject/>
  <dc:title/>
</cp:coreProperties>
</file>